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0" w:after="1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регистрировано в Минюсте России 29 января 2021 г. N 62297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6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ЕДЕРАЛЬНАЯ СЛУЖБА ПО НАДЗОРУ В СФЕРЕ ЗАЩИТЫ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АВ ПОТРЕБИТЕЛЕЙ И БЛАГОПОЛУЧИЯ ЧЕЛОВЕКА</w:t>
      </w:r>
    </w:p>
    <w:p>
      <w:pPr>
        <w:pStyle w:val="Normal"/>
        <w:spacing w:lineRule="atLeast" w:line="260" w:before="0" w:after="1"/>
        <w:jc w:val="center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НЫЙ ГОСУДАРСТВЕННЫЙ САНИТАРНЫЙ ВРАЧ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ОССИЙСКОЙ ФЕДЕРАЦИИ</w:t>
      </w:r>
    </w:p>
    <w:p>
      <w:pPr>
        <w:pStyle w:val="Normal"/>
        <w:spacing w:lineRule="atLeast" w:line="260" w:before="0" w:after="1"/>
        <w:jc w:val="center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 28 января 2021 г. N 3</w:t>
      </w:r>
    </w:p>
    <w:p>
      <w:pPr>
        <w:pStyle w:val="Normal"/>
        <w:spacing w:lineRule="atLeast" w:line="260" w:before="0" w:after="1"/>
        <w:jc w:val="center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 УТВЕРЖДЕНИИ САНИТАРНЫХ ПРАВИЛ И НОРМ САНПИН 2.1.3684-21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"САНИТАРНО-ЭПИДЕМИОЛОГИЧЕСКИЕ ТРЕБОВАНИЯ К СОДЕРЖАНИЮ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ЕРРИТОРИЙ ГОРОДСКИХ И СЕЛЬСКИХ ПОСЕЛЕНИЙ, К ВОДНЫМ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ЪЕКТАМ, ПИТЬЕВОЙ ВОДЕ И ПИТЬЕВОМУ ВОДОСНАБЖЕНИЮ,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ТМОСФЕРНОМУ ВОЗДУХУ, ПОЧВАМ, ЖИЛЫМ ПОМЕЩЕНИЯМ,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ЭКСПЛУАТАЦИИ ПРОИЗВОДСТВЕННЫХ, ОБЩЕСТВЕННЫХ ПОМЕЩЕНИЙ,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РГАНИЗАЦИИ И ПРОВЕДЕНИЮ САНИТАРНО-ПРОТИВОЭПИДЕМИЧЕСКИХ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ПРОФИЛАКТИЧЕСКИХ) МЕРОПРИЯТИЙ"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о статьей 39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20, N 29, ст. 4504) и пунктом 2 Положения о государственном санитарно-эпидемиологическом нормировании, утвержденного постановлением Правительства Российской Федерации от 24.07.2000 N 554 (Собрание законодательства Российской Федерации, 2000, N 31, ст. 3295; 2005, N 39, ст. 3953), постановляю: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Утвердить санитарные правила и нормы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Ввести в действие санитарные правила и нормы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с 01.03.2021.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Установить срок действия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до 01.03.2027.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Признать утратившими силу с 01.03.2021: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Постановление Главного государственного санитарного врача Российской Федерации от 17.05.2001 N 14 "О введении в действие санитарных правил" (зарегистрировано Минюстом России 18.05.2001, регистрационный N 2711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Постановление Главного государственного санитарного врача Российской Федерации от 30.05.2001 N 16 "О введении в действие санитарных правил" (зарегистрировано Минюстом России 26.07.2001, регистрационный N 2826)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ультантПлюс: примечание.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 Главного государственного санитарного врача РФ от 26.09.2001 N 24 ранее признано утратившим силу с 01.03.2021 Постановлением Главного государственного санитарного врача РФ от 28.01.2021 N 2.</w:t>
            </w:r>
          </w:p>
        </w:tc>
      </w:tr>
    </w:tbl>
    <w:p>
      <w:pPr>
        <w:pStyle w:val="Normal"/>
        <w:spacing w:lineRule="atLeast" w:line="260" w:before="32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Постановление Главного государственного санитарного врача Российской Федерации от 26.09.2001 N 24 "О введении в действие Санитарных правил" (зарегистрировано Минюстом России 31.10.2001, регистрационный N 3011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остановление Главного государственного санитарного врача Российской Федерации от 25.11.2002 N 40 "О введении в действие санитарных правил "Гигиенические требования к качеству воды нецентрализованного водоснабжения. Санитарная охрана источников. СанПиН 2.1.4.1175-02" (зарегистрировано Минюстом России 20.12.2002, регистрационный N 405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Постановление Главного государственного санитарного врача Российской Федерации от 17.04.2003 N 53 "О введении в действие СанПиН СанПиН 2.1.7.1287-03" (зарегистрировано Минюстом России 05.05.2003, регистрационный N 4500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Постановление Главного государственного санитарного врача Российской Федерации от 30.04.2003 N 80 "О введении в действие Санитарно-эпидемиологических правил и нормативов СанПиН 2.1.7.1322-03" (зарегистрировано Минюстом России 12.05.2003, регистрационный N 452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остановление Главного государственного санитарного врача Российской Федерации от 25.04.2007 N 20 "Об утверждении СанПиН 2.1.7.2197-07" (зарегистрировано Минюстом России 05.06.2007, регистрационный N 9598)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ультантПлюс: примечание.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 Главного государственного санитарного врача РФ от 07.04.2009 N 20 ранее признано утратившим силу с 01.03.2021 Постановлением Главного государственного санитарного врача РФ от 28.01.2021 N 2.</w:t>
            </w:r>
          </w:p>
        </w:tc>
      </w:tr>
    </w:tbl>
    <w:p>
      <w:pPr>
        <w:pStyle w:val="Normal"/>
        <w:spacing w:lineRule="atLeast" w:line="260" w:before="32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Постановление Главного государственного санитарного врача Российской Федерации от 07.04.2009 N 20 "Об утверждении СанПиН 2.1.4.2496-09" (зарегистрировано Минюстом России 05.05.2009, регистрационный N 13891)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ультантПлюс: примечание.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 Главного государственного санитарного врача РФ от 25.02.2010 N 10 ранее признано утратившим силу с 01.03.2021 Постановлением Главного государственного санитарного врача РФ от 28.01.2021 N 2.</w:t>
            </w:r>
          </w:p>
        </w:tc>
      </w:tr>
    </w:tbl>
    <w:p>
      <w:pPr>
        <w:pStyle w:val="Normal"/>
        <w:spacing w:lineRule="atLeast" w:line="260" w:before="32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9. Постановление Главного государственного санитарного врача Российской Федерации от 25.02.2010 N 10 "Об утверждении СанПиН 2.1.4.2580-10" (зарегистрировано Минюстом России 22.03.2010, регистрационный N 16679);</w:t>
      </w:r>
    </w:p>
    <w:p>
      <w:pPr>
        <w:pStyle w:val="Normal"/>
        <w:spacing w:lineRule="atLeast" w:line="260" w:before="26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10. Постановление Главного государственного санитарного врача Российской Федерации от 27.02.2010 N 15 "Об утверждении СанПиН 2.1.5.2582-10" (зарегистрировано Минюстом России 23.03.2010, регистрационный N 16700)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ультантПлюс: примечание.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 Главного государственного санитарного врача РФ от 28.06.2010 N 74 ранее признано утратившим силу с 01.03.2021 Постановлением Главного государственного санитарного врача РФ от 28.01.2021 N 2.</w:t>
            </w:r>
          </w:p>
        </w:tc>
      </w:tr>
    </w:tbl>
    <w:p>
      <w:pPr>
        <w:pStyle w:val="Normal"/>
        <w:spacing w:lineRule="atLeast" w:line="260" w:before="32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1. Постановление Главного государственного санитарного врача Российской Федерации от 28.06.2010 N 74 "Об утверждении СанПиН 2.1.4.2652-10" (зарегистрировано Минюстом России 30.07.2010, регистрационный N 1800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2. Постановление Главного государственного санитарного врача Российской Федерации от 09.12.2010 N 163 "Об утверждении СанПиН 2.1.7.2790-10 "Санитарно-эпидемиологические требования к обращению с медицинскими отходами" (зарегистрировано Минюстом России 17.02.2011, регистрационный N 19871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3. Постановление Главного государственного санитарного врача Российской Федерации от 23.03.2011 N 23 "Об утверждении СП 2.1.2.2844-11 "Санитарно-эпидемиологические требования к устройству, оборудованию и содержанию общежитий для работников организаций и обучающихся образовательных учреждений" (зарегистрировано Минюстом России 13.04.2011, регистрационный N 20473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4. Постановление Главного государственного санитарного врача Российской Федерации от 12.01.2010 N 2 "Об утверждении СП 2.1.7.2570-10" (зарегистрировано Минюстом России 12.02.2010, регистрационный N 1638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5. Постановление Главного государственного санитарного врача Российской Федерации от 31.03.2011 N 28 "Об утверждении СП 2.1.7.2850-11 "Изменения и дополнения N 2 к СП 2.1.7.1386-03 "Санитарные правила по определению класса опасности токсичных отходов производства и потребления" (зарегистрировано Минюстом России 10.06.2011, регистрационный N 2100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6. Постановление Главного государственного санитарного врача Российской Федерации от 22.10.2019 N 15 "Об утверждении санитарных правил СП 2.1.8.3565-19 "Отдельные санитарно-эпидемиологические требования при оценке шума от пролетов воздушных судов" (зарегистрировано Минюстом России 25.10.2019, регистрационный N 56315).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Признать утратившими силу с 01.01.2022: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 Постановление Главного государственного санитарного врача Российской Федерации от 25.07.2001 N 19 "О введении в действие Санитарных правил - СП 2.1.5.1059-01" (зарегистрировано Минюстом России 21.08.2001, регистрационный N 2886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 Постановление Главного государственного санитарного врача Российской Федерации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зарегистрировано Минюстом России 24.04.2002, регистрационный N 339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 Постановление Главного государственного санитарного врача Российской Федерации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 (зарегистрировано Минюстом России 25.01.2008, регистрационный N 10995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4. Постановление Главного государственного санитарного врача Российской Федерации от 10.04.2008 N 25 "Об утверждении СанПиН 2.2.1/2.1.1.-2361-08" (зарегистрировано Минюстом России 07.05.2008, регистрационный N 11637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5. Постановление Главного государственного санитарного врача Российской Федерации от 06.10.2009 N 61 "Об утверждении СанПиН 2.2.1/2.1.1.2555-09" (зарегистрировано Минюстом России 27.10.2009, регистрационный N 15115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6. Постановление Главного государственного санитарного врача Российской Федерации от 30.04.2010 N 45 "Об утверждении СП 2.1.4.2625-10" (зарегистрировано Минюстом России 18.06.2010, регистрационный N 17592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7. Постановление Главного государственного санитарного врача Российской Федерации от 09.09.2010 N 122 "Об утверждении СанПиН 2.2.1/2.1.1.2739-10 "Изменения и дополнения N 3 к СанПиН 2.2.1/2.1.1.1200-03 "Санитарно-защитные зоны и санитарная классификация предприятий, сооружений и иных объектов. Новая редакция" (зарегистрировано Минюстом России 12.10.2010, регистрационный N 18699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8. Постановление Главного государственного санитарного врача Российской Федерации от 25.04.2014 N 31 "О внесении изменений N 4 в СанПиН 2.2.1/2.1.1.1200-03 "Санитарно-защитные зоны и санитарная классификация предприятий, сооружений и иных объектов" (зарегистрировано Минюстом России 20.05.2014, регистрационный N 32330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9. Постановление Главного государственного санитарного врача Российской Федерации от 16.01.2019 N 1 "О внесении изменений в постановление Главного государственного санитарного врача Российской Федерации от 30.04.2010 N 45 "Об утверждении СП 2.1.4.2625-10" (зарегистрировано Минюстом России 11.02.2019, регистрационный N 53744)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0. Постановление Главного государственного санитарного врача Российской Федерации от 30.12.2020 N 45 "О внесении изменений в санитарно-эпидемиологические правила СП 2.1.4.2625-10 "Зоны санитарной охраны источников питьевого водоснабжения г. Москвы", утвержденные постановлением Главного государственного санитарного врача Российской Федерации от 30.04.2010 N 45" (зарегистрировано Минюстом России 30.12.2020, регистрационный N 61934)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.Ю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49:00Z</dcterms:created>
  <dc:creator>User_09</dc:creator>
  <dc:description/>
  <cp:keywords/>
  <dc:language>en-US</dc:language>
  <cp:lastModifiedBy>admin</cp:lastModifiedBy>
  <dcterms:modified xsi:type="dcterms:W3CDTF">2021-06-24T05:00:00Z</dcterms:modified>
  <cp:revision>3</cp:revision>
  <dc:subject/>
  <dc:title/>
</cp:coreProperties>
</file>